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再生能源</w:t>
      </w:r>
      <w:r>
        <w:rPr>
          <w:rFonts w:eastAsia="標楷體"/>
          <w:b/>
          <w:bCs/>
          <w:sz w:val="36"/>
          <w:szCs w:val="36"/>
        </w:rPr>
        <w:t>商業同業公會</w:t>
      </w:r>
      <w:r>
        <w:rPr>
          <w:rFonts w:eastAsia="標楷體"/>
          <w:b/>
          <w:bCs/>
          <w:sz w:val="36"/>
          <w:szCs w:val="36"/>
        </w:rPr>
        <w:t>會員會籍登記卡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2"/>
        <w:gridCol w:w="3513"/>
        <w:gridCol w:w="1559"/>
        <w:gridCol w:w="1276"/>
        <w:gridCol w:w="1701"/>
      </w:tblGrid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bookmarkStart w:id="0" w:name="_Hlk115088118"/>
            <w:bookmarkEnd w:id="0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5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籍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AEAAAA"/>
                <w:sz w:val="26"/>
                <w:szCs w:val="26"/>
                <w:highlight w:val="lightGray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4"/>
                <w:szCs w:val="24"/>
              </w:rPr>
              <w:t>籌備處填寫</w:t>
            </w: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6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        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8"/>
        <w:gridCol w:w="3828"/>
      </w:tblGrid>
      <w:tr>
        <w:trPr>
          <w:trHeight w:val="182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簽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rPr>
                <w:rFonts w:ascii="文鼎粗隸;Calibri" w:hAnsi="文鼎粗隸;Calibri" w:eastAsia="標楷體" w:cs="文鼎粗隸;Calibri"/>
                <w:color w:val="000000"/>
                <w:sz w:val="24"/>
                <w:szCs w:val="24"/>
              </w:rPr>
            </w:pPr>
            <w:r>
              <w:rPr>
                <w:rFonts w:eastAsia="標楷體" w:cs="文鼎粗隸;Calibri" w:ascii="文鼎粗隸;Calibri" w:hAnsi="文鼎粗隸;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" w:hanging="3"/>
              <w:rPr>
                <w:rFonts w:ascii="文鼎粗隸;Calibri" w:hAnsi="文鼎粗隸;Calibri" w:cs="文鼎粗隸;Calibri"/>
                <w:color w:val="000000"/>
                <w:sz w:val="24"/>
                <w:szCs w:val="24"/>
              </w:rPr>
            </w:pPr>
            <w:r>
              <w:rPr>
                <w:rFonts w:cs="文鼎粗隸;Calibri" w:ascii="文鼎粗隸;Calibri" w:hAnsi="文鼎粗隸;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distribute"/>
              <w:textAlignment w:val="auto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 月　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粗隸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qFormat/>
    <w:pPr/>
    <w:rPr>
      <w:b/>
      <w:bCs/>
    </w:rPr>
  </w:style>
  <w:style w:type="paragraph" w:styleId="Style22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4:00Z</dcterms:created>
  <dc:creator>boy</dc:creator>
  <dc:description/>
  <cp:keywords/>
  <dc:language>en-US</dc:language>
  <cp:lastModifiedBy>劉芝婷</cp:lastModifiedBy>
  <cp:lastPrinted>2022-09-26T15:39:00Z</cp:lastPrinted>
  <dcterms:modified xsi:type="dcterms:W3CDTF">2023-11-21T01:48:00Z</dcterms:modified>
  <cp:revision>45</cp:revision>
  <dc:subject/>
  <dc:title>工商團體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