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</w:t>
      </w:r>
      <w:r>
        <w:rPr>
          <w:rFonts w:eastAsia="標楷體"/>
          <w:b/>
          <w:bCs/>
          <w:sz w:val="36"/>
          <w:szCs w:val="36"/>
        </w:rPr>
        <w:t>再生能源</w:t>
      </w:r>
      <w:r>
        <w:rPr>
          <w:rFonts w:eastAsia="標楷體"/>
          <w:b/>
          <w:bCs/>
          <w:sz w:val="36"/>
          <w:szCs w:val="36"/>
        </w:rPr>
        <w:t>商業同業公會</w:t>
      </w:r>
      <w:r>
        <w:rPr>
          <w:rFonts w:eastAsia="標楷體"/>
          <w:b/>
          <w:bCs/>
          <w:sz w:val="36"/>
          <w:szCs w:val="36"/>
        </w:rPr>
        <w:t>會員代表登記卡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2"/>
        <w:gridCol w:w="3513"/>
        <w:gridCol w:w="1559"/>
        <w:gridCol w:w="2977"/>
      </w:tblGrid>
      <w:tr>
        <w:trPr>
          <w:trHeight w:val="603" w:hRule="atLeas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bookmarkStart w:id="0" w:name="_Hlk115088118"/>
            <w:bookmarkEnd w:id="0"/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  <w:sz w:val="26"/>
                <w:szCs w:val="26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bCs/>
                <w:color w:val="AEAAAA"/>
                <w:sz w:val="26"/>
                <w:szCs w:val="26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6" w:hanging="6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一編號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</w:t>
            </w:r>
          </w:p>
        </w:tc>
      </w:tr>
      <w:tr>
        <w:trPr>
          <w:trHeight w:val="60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人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113" w:hanging="6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代表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/    /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113" w:hanging="6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代表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113" w:hanging="6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/    /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113" w:hanging="6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代表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113" w:hanging="6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/    /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708"/>
        <w:gridCol w:w="3828"/>
      </w:tblGrid>
      <w:tr>
        <w:trPr>
          <w:trHeight w:val="1793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貴公司聯絡窗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：　　　　　　　　 職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　      電話：　　　　　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182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司簽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rPr>
                <w:rFonts w:ascii="文鼎粗隸;Calibri" w:hAnsi="文鼎粗隸;Calibri" w:eastAsia="標楷體" w:cs="文鼎粗隸;Calibri"/>
                <w:color w:val="000000"/>
                <w:sz w:val="24"/>
                <w:szCs w:val="24"/>
              </w:rPr>
            </w:pPr>
            <w:r>
              <w:rPr>
                <w:rFonts w:eastAsia="標楷體" w:cs="文鼎粗隸;Calibri" w:ascii="文鼎粗隸;Calibri" w:hAnsi="文鼎粗隸;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" w:hanging="3"/>
              <w:rPr>
                <w:rFonts w:ascii="文鼎粗隸;Calibri" w:hAnsi="文鼎粗隸;Calibri" w:cs="文鼎粗隸;Calibri"/>
                <w:color w:val="000000"/>
                <w:sz w:val="24"/>
                <w:szCs w:val="24"/>
              </w:rPr>
            </w:pPr>
            <w:r>
              <w:rPr>
                <w:rFonts w:cs="文鼎粗隸;Calibri" w:ascii="文鼎粗隸;Calibri" w:hAnsi="文鼎粗隸;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distribute"/>
              <w:textAlignment w:val="auto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 月　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102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qFormat/>
    <w:pPr/>
    <w:rPr>
      <w:b/>
      <w:bCs/>
    </w:rPr>
  </w:style>
  <w:style w:type="paragraph" w:styleId="Style22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4:00Z</dcterms:created>
  <dc:creator>boy</dc:creator>
  <dc:description/>
  <cp:keywords/>
  <dc:language>en-US</dc:language>
  <cp:lastModifiedBy>劉芝婷</cp:lastModifiedBy>
  <cp:lastPrinted>2022-09-26T15:39:00Z</cp:lastPrinted>
  <dcterms:modified xsi:type="dcterms:W3CDTF">2023-11-21T01:48:00Z</dcterms:modified>
  <cp:revision>43</cp:revision>
  <dc:subject/>
  <dc:title>工商團體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